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0/2011 at 9:0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ETING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ARVARD BOARD OF HEALTH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TUESDAY, JANUARY 25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 xml:space="preserve"> AT 7:30 P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LDRETH HOUS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7</w:t>
      </w:r>
      <w:r>
        <w:rPr>
          <w:rFonts w:cs="Garamond" w:ascii="Garamond" w:hAnsi="Garamond"/>
          <w:sz w:val="24"/>
          <w:szCs w:val="24"/>
        </w:rPr>
        <w:t>:00 pm</w:t>
        <w:tab/>
        <w:tab/>
        <w:t>Discussion and Planning: DPH – Emergency Dispensing Site Drill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ra Grossman: Overview of new Transfer Station permitting for local boards of health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mits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y other Business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journ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NEXT SCHEDULED MEETING: FEBRUARY 8, 2011 AT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6:00Z</dcterms:created>
  <dc:creator>BoH</dc:creator>
  <dc:description/>
  <cp:keywords/>
  <dc:language>en-US</dc:language>
  <cp:lastModifiedBy>Town of Harvard Harvard</cp:lastModifiedBy>
  <cp:lastPrinted>2011-01-20T09:04:00Z</cp:lastPrinted>
  <dcterms:modified xsi:type="dcterms:W3CDTF">2011-01-20T15:46:00Z</dcterms:modified>
  <cp:revision>3</cp:revision>
  <dc:subject/>
  <dc:title>Posted 01/20/2011 at 9:05 am by JAV</dc:title>
</cp:coreProperties>
</file>